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MICHIGAN ADJUSTERS ASSOCIATION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CHOLARSHIP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mission Period – July 20, 2023 – September 15, 2023</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ligi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be considered for the scholarship the following criteria must be m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tudent must be currently enrolled as a degree or certification seeking student in good academic standing or have been successfully admitted into a college/university/certification program for the upcoming academic year.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Student must either be established in one of the following areas and have a goal is to work in the insurance related field after graduation.</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Insurance</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Firefighting</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Law Enforcement</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Auto Repair</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Construction</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Law</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Business</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Finance/Accounting</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f an undergrad or graduate in a college/university, a minimum of 12 credit hours is required.</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Cumulative GPA of 3.0 or higher.</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ubmit their current resume or CV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ubmit a brief essay outlining their future plans OR why they believe they should be considered for this scholarship.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lection Proc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Michigan Adjusters Association Scholarship Committee will review all applications and consider the eligibility of the applicant’s submission. Recipients are chosen at the discretion of the committe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pplication Deadl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l applications must be submitted by the application submission deadline. Application received after the application submission deadline will not be reviewed. Applications submitted by the application submission deadline without all the required supporting documentation will be deemed incomplete and will not be review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cholarship Amou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inimum of $500 will be awarded to each scholarship recipient. The number of scholarships will be based on applications received, qualifications and funds avail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eneral Scholarship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complete the attached application in its entirety. Incomplete applications will not be reviewed. If a question does not apply, please put N/A. Applications must be submitted with all required supporting documentation to be deemed complete. Please note that this application does not guarantee a scholarship awar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hould you receive the scholarship, you will receive an invitation to attend our education seminar, if possible, to accept your award. Additionally, your photo and name will be recognized on our website.  By submission of this application, you are agreeing to release your photo and name for our use on our websi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the student is an incoming freshman, please attach their acceptance letter to this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EMAIL YOUR COMPLETED APPLICATION AND ACCOMPANYING DOCUMENTATION TO:  </w:t>
      </w:r>
      <w:hyperlink r:id="rId2">
        <w:r>
          <w:rPr>
            <w:rStyle w:val="InternetLink"/>
            <w:rFonts w:cs="Arial" w:ascii="Arial" w:hAnsi="Arial"/>
            <w:sz w:val="20"/>
            <w:szCs w:val="20"/>
          </w:rPr>
          <w:t>patricia_prahl@cinfin.com</w:t>
        </w:r>
      </w:hyperlink>
      <w:r>
        <w:rPr>
          <w:rFonts w:cs="Arial" w:ascii="Arial" w:hAnsi="Arial"/>
          <w:sz w:val="20"/>
          <w:szCs w:val="20"/>
        </w:rPr>
        <w:t>.  Or FAX TO 844-254-827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TUDENT INFORMATI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Name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Address</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mail</w:t>
            </w:r>
          </w:p>
        </w:tc>
      </w:tr>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High School</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raduation Date</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PA (attach last report car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LLEGE /UNIVERSITY/CERTIFICATION INFORMATIO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n-US" w:eastAsia="en-US" w:bidi="ar-SA"/>
              </w:rPr>
              <w:t>Name of College/University/Certificatio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ajor</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inor</w:t>
            </w:r>
          </w:p>
        </w:tc>
      </w:tr>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xpected Graduation Date (Mo/Yr)</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PA (attach unofficial transcript)</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otal Credit Hours Earned</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18"/>
          <w:szCs w:val="18"/>
        </w:rPr>
      </w:pPr>
      <w:r>
        <w:rPr>
          <w:rFonts w:cs="Arial" w:ascii="Arial" w:hAnsi="Arial"/>
          <w:sz w:val="18"/>
          <w:szCs w:val="18"/>
        </w:rPr>
        <w:t>ADDITIONAL QUESTIONS:</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bookmarkStart w:id="0" w:name="_Hlk84582876"/>
      <w:r>
        <w:rPr>
          <w:rFonts w:cs="Arial" w:ascii="Arial" w:hAnsi="Arial"/>
          <w:sz w:val="18"/>
          <w:szCs w:val="18"/>
        </w:rPr>
        <w:t xml:space="preserve">Realistically, where do you see yourself, personally and professionally, when you are </w:t>
      </w:r>
      <w:r>
        <w:rPr>
          <w:rFonts w:cs="Arial" w:ascii="Arial" w:hAnsi="Arial"/>
          <w:b/>
          <w:bCs/>
          <w:sz w:val="18"/>
          <w:szCs w:val="18"/>
        </w:rPr>
        <w:t>30 years old</w:t>
      </w:r>
      <w:r>
        <w:rPr>
          <w:rFonts w:cs="Arial" w:ascii="Arial" w:hAnsi="Arial"/>
          <w:sz w:val="18"/>
          <w:szCs w:val="18"/>
        </w:rPr>
        <w:t xml:space="preserve">? Why? </w:t>
      </w:r>
      <w:bookmarkEnd w:id="0"/>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Why do you deserve this scholarshi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What inspires you about your field of study?  And how do you plan to act on that inspir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Name a time, place or person that influenced your decision to enter this field and wh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Applicant Signature</w:t>
        <w:tab/>
        <w:tab/>
        <w:tab/>
        <w:tab/>
        <w:tab/>
        <w:tab/>
        <w:tab/>
        <w:t xml:space="preserve">       Thank you for your submiss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1904"/>
    <w:rPr>
      <w:color w:val="0563C1" w:themeColor="hyperlink"/>
      <w:u w:val="single"/>
    </w:rPr>
  </w:style>
  <w:style w:type="character" w:styleId="UnresolvedMention">
    <w:name w:val="Unresolved Mention"/>
    <w:basedOn w:val="DefaultParagraphFont"/>
    <w:uiPriority w:val="99"/>
    <w:semiHidden/>
    <w:unhideWhenUsed/>
    <w:qFormat/>
    <w:rsid w:val="00461692"/>
    <w:rPr>
      <w:color w:val="605E5C"/>
      <w:shd w:fill="E1DFDD" w:val="clear"/>
    </w:rPr>
  </w:style>
  <w:style w:type="character" w:styleId="HeaderChar" w:customStyle="1">
    <w:name w:val="Header Char"/>
    <w:basedOn w:val="DefaultParagraphFont"/>
    <w:link w:val="Header"/>
    <w:uiPriority w:val="99"/>
    <w:qFormat/>
    <w:rsid w:val="00bb7de1"/>
    <w:rPr/>
  </w:style>
  <w:style w:type="character" w:styleId="FooterChar" w:customStyle="1">
    <w:name w:val="Footer Char"/>
    <w:basedOn w:val="DefaultParagraphFont"/>
    <w:link w:val="Footer"/>
    <w:uiPriority w:val="99"/>
    <w:qFormat/>
    <w:rsid w:val="00bb7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0e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7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7d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3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_prahl@cinf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2</Words>
  <Characters>4173</Characters>
  <CharactersWithSpaces>4896</CharactersWithSpaces>
  <Paragraphs>9</Paragraphs>
  <Company>The Cincinnati Insurance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00:00Z</dcterms:created>
  <dc:creator>Conrad, Patricia</dc:creator>
  <dc:description/>
  <dc:language>en-US</dc:language>
  <cp:lastModifiedBy>Candice M. Elliott</cp:lastModifiedBy>
  <dcterms:modified xsi:type="dcterms:W3CDTF">2023-07-2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